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ÀI LIỆU  THI TRẮC NG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LÝ THUYẾT 05 KỸ THUẬT SƠ CẤP CỨ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. Nạn nhân bị điện giật cấp cứu viên cần phải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Hô to và cắt cầu dao điện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Gọi hỗ trợ và nhanh chóng đưa nạn nhân ra khỏi nơi nguy hiểm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Kiểm tra sự đáp ứng, đường thở, sự thở, mạch của nạn nhân và dùng phương pháp CPR khi cần thiết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Tất cả đều đú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/. Băng rẽ quạt dùng băng phần cơ th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Lõm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366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Lồi.</w:t>
        <w:tab/>
      </w:r>
      <w:r>
        <w:rPr>
          <w:b/>
          <w:sz w:val="28"/>
          <w:szCs w:val="28"/>
        </w:rPr>
        <w:tab/>
        <w:tab/>
        <w:tab/>
        <w:tab/>
        <w:tab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. Tương đối tròn đều,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d. Câu b và câu c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3/. Áp dụng nguyên tắc D.R.A.B.C khi nạn nhân bất tỉnh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a. Kiểm tra nạn nhân - Thổi ngạt - Kích tim - Kiểm tra mạch.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b. Lay gọi - Nâng đầu - Đánh giá tình hình nạn nhân - Kiểm tra mạch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. Đánh giá hiện trường - Đáp ứng nạn nhân - Làm thông đường thở - Kiểm tra sự thở - Kiểm tra mạch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>d. Đánh giá hiện trường - Làm thông đường thở - Kích tim 30/2 - Kiểm tra mạ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. Kỹ thuật ấn tim ngoài lồng ngực, đối với trẻ và người lớn.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Ép sâu từ 1/3 độ dày lồng ngực của trẻ và người lớ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Ép sâu 1/3 độ dày lồng ngực và 4 – 5 cm đối với trẻ em..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Ép sâu 1/2 độ dày lồng ngực và 3 – 4 cm đối với người lớn.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14300" cy="1149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8.95pt;height: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Tất cả đều đú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/. Phương pháp xen kẽ thực hiện kh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 Nạn nhân bị gãy xương số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Nạn nhân nằm ở vị trí chỉ tiếp xúc được một bê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Nạn nhân nằm không thể đưa cán vào được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. Gãy xương nguy hiểm là gãy ở:</w:t>
        <w:tab/>
        <w:tab/>
        <w:t xml:space="preserve">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128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Xương chậu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49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Xương cột số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3665" cy="1149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 Xương đù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. Tất cả đều đúng.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/. Xuất huyết bên trong do chấn thương ở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 Gãy xương đùi, xương chậ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 Vùng ngực, vùng bụng, vùng đầ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pt-BR"/>
        </w:rPr>
        <w:t>c.  Câu A và B sa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366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d.  Câu A và B đúng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8/. Nguyên tắc tải thương là: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a.  Di chuyển phải theo dõi nạn nhân.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b.  Động tác phải nhẹ nhàng và đồng bộ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.  Đúng cách, thích hợp theo bệnh trạ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 xml:space="preserve">d. Cả 03 câu trên đều đúng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/. Cách rửa vết thương là</w:t>
      </w:r>
      <w:r>
        <w:rPr>
          <w:sz w:val="28"/>
          <w:szCs w:val="28"/>
        </w:rPr>
        <w:t>:</w:t>
        <w:tab/>
        <w:tab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 Rửa vết thương theo hình xoắn ốc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 Rửa vết thương từ trong ra ngoà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c.  Rửa vết thương ít nhất 03 lần theo hình xoắn ốc từ trong ra ngoài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.  Rửa vết thương từ trong ra ngoài, dùng cồn sát trùng xung quanh vết thươ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. Phương pháp cấp cứu nạn nhân bị điện giậ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Áp dụng các phương pháp dân gian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 Dùng miếng tole trải lên người nạn nhân, sau đó dội nước để cho điện trong người ra ngoài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c.  Làm theo quy trình của phương pháp hồi sức tim phổi (CPR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 Chuyển ngay đến bệnh việ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. Trong hô hấp nhân tạo, khi thổi hơi không vào là có thể do nguyên nhân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âng cằm nạn nhân cao qu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 Cằm nạn nhân chỉ thiên cao nên chèn ép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Không thực hiện việc ngửa đầu, nâng cằm chỉ thiên, lấy dị vậ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Tất cả đều s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.  Băng số 8 dùng băng phần cơ th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Không đều nhau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Những vị trí đặt biệ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õ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Câu a và câu 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.  Nẹp và dây cơ bản cố định gãy xương cẳng ta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. 02 nẹp và 04 dây, 02 băng tam giác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 02 nẹp và 03 dây, 02 băng tam giác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02 nẹp và 02 dây, 02 băng tam giá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. chỉ cần 01 nẹp đặt phía dướ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/.  Khi cố định xương gãy đối với đùi hoặc cẳng chân, dây cột tại khớp gối thường khuyến khích nên sử dụng dâ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a.  </w:t>
      </w:r>
      <w:r>
        <w:rPr>
          <w:sz w:val="28"/>
          <w:szCs w:val="28"/>
        </w:rPr>
        <w:t>Dây nhỏ để dễ cột.</w:t>
      </w: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b.  </w:t>
      </w:r>
      <w:r>
        <w:rPr>
          <w:sz w:val="28"/>
          <w:szCs w:val="28"/>
        </w:rPr>
        <w:t>Dây bằng thun để có độ đàn hồi cao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c. </w:t>
      </w:r>
      <w:r>
        <w:rPr>
          <w:sz w:val="28"/>
          <w:szCs w:val="28"/>
        </w:rPr>
        <w:t>Dây bảng to để cố định hoàn toàn khớp gối</w:t>
      </w:r>
      <w:r>
        <w:rPr>
          <w:sz w:val="28"/>
          <w:szCs w:val="28"/>
          <w:lang w:val="pt-BR"/>
        </w:rPr>
        <w:t xml:space="preserve">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>d. Nên cột hai dây tại khớp gối để tăng cường lực.</w:t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/. Các bước để tiến hành băng bó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t>Neo băng, khóa băng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b. </w:t>
      </w:r>
      <w:r>
        <w:rPr>
          <w:sz w:val="28"/>
          <w:szCs w:val="28"/>
        </w:rPr>
        <w:t>Neo băng, khóa băng, cột bă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.</w:t>
      </w:r>
      <w:r>
        <w:rPr>
          <w:sz w:val="28"/>
          <w:szCs w:val="28"/>
        </w:rPr>
        <w:t xml:space="preserve"> Neo băng, thực hiện đường băng, khóa băng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 xml:space="preserve">d. Neo băng, cột băng, khóa băng. 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/. Các việc không nên làm khi bị bỏ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t>Dùng nước sạch nhanh chóng làm mát vết bỏng .</w:t>
      </w: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b. </w:t>
      </w:r>
      <w:r>
        <w:rPr>
          <w:sz w:val="28"/>
          <w:szCs w:val="28"/>
        </w:rPr>
        <w:t>Dùng kem đánh răng, nước tương, nước mắm thoa lên vết bỏ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âu a đúng và câu b sai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>d. Câu a sai và câu b đúng.</w:t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. Khi bị bỏng, có vết phồng rộp, ta không nên làm các việc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t>Dùng kim châm chích, chọc thủng vết phồng rộp.</w:t>
      </w: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</w:rPr>
        <w:t xml:space="preserve"> Thoa kem đánh răng cho mát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hoa các loại thuốc đặc trị bỏng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>d. Câu a và b.</w:t>
        <w:tab/>
        <w:tab/>
        <w:t xml:space="preserve"> </w:t>
        <w:tab/>
        <w:tab/>
        <w:tab/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/.  Kỹ thuật ấn tim ngoài lồng ngực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a.</w:t>
      </w:r>
      <w:r>
        <w:rPr>
          <w:sz w:val="28"/>
          <w:szCs w:val="28"/>
        </w:rPr>
        <w:t xml:space="preserve"> Lực ấn trung bình 3-4 Kg, sâu 30-40 cm.</w:t>
      </w: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</w:rPr>
        <w:t xml:space="preserve"> Lực ấn trung bình 3-4 Kg, sâu 3-4 cm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.</w:t>
      </w:r>
      <w:r>
        <w:rPr>
          <w:sz w:val="28"/>
          <w:szCs w:val="28"/>
        </w:rPr>
        <w:t xml:space="preserve"> Lực ấn trung bình 30-40 Kg, sâu 3-4 cm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</w:rPr>
        <w:t>d. Tất cả đều đúng.</w:t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9/ Gãy xương hở là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36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a.  Gãy xương kèm theo nạn nhân bị choáng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113665" cy="1143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b.  Xương gãy đâm xuyên ra ngoài tạo vết thương ngoài da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935" cy="1143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.  Nơi xương gãy máu chảy nhiều, hoặc bắn thành tia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d. Gãy xương, kèm theo vết thương lớn ở vị trí khác.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0/. Trẻ dưới 8 tuổi bị ngưng tim ngưng thở ta phải</w:t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a.  Thổi 5 hơi cho trẻ. Và kiểm tra hơi thở</w:t>
        <w:tab/>
        <w:t>.</w:t>
        <w:tab/>
        <w:tab/>
        <w:tab/>
        <w:t xml:space="preserve">                  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14300" cy="1136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b.  Thổi 2 hơi và ấn 30 lần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c.  Thổi ngạt 5 hơi và thực hiện phương pháp CPR.</w:t>
        <w:tab/>
        <w:tab/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540" w:gutter="0" w:header="0" w:top="719" w:footer="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4:00Z</dcterms:created>
  <dc:creator>AnhLam</dc:creator>
  <dc:description/>
  <cp:keywords/>
  <dc:language>en-US</dc:language>
  <cp:lastModifiedBy>Admin</cp:lastModifiedBy>
  <cp:lastPrinted>2012-10-08T15:21:00Z</cp:lastPrinted>
  <dcterms:modified xsi:type="dcterms:W3CDTF">2019-07-02T01:25:00Z</dcterms:modified>
  <cp:revision>8</cp:revision>
  <dc:subject/>
  <dc:title>TRUNG TÂM HUẤN LUYỆN SƠ CẤP CỨU VÀ PHÒNG CHỐNG THẢM HỌA TP</dc:title>
</cp:coreProperties>
</file>